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180-2005/2024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13 июня 2024 года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секретаре Севостьяновой А.О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АО ПКО «***» к Загладько ЮИ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АО ПКО «Центр долгового управления» к Загладько Юрию Игоревичу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Взыскать с Загладько ЮИ (паспорт ***) в пользу АО ПКО «***» (ИНН ***) задолженность по договору займа № 4950514 от 09.05.2023, заключенному между ООО МКК «***» и Загладько Ю.И., за период с 16.06.2023 по 23.11.2023 в размере 21 870 руб., а также судебные расходы в сумме 972,50 руб., всего 22 842 (двадцать две тысячи восемьсот сорок два) руб. 50 коп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Мировой судья составляет мотивированное заоч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